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1365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несены в соответствии с «Методическими рекомендациями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.» от 27.11.2020г. в разделы:</w:t>
      </w:r>
    </w:p>
    <w:p>
      <w:pPr>
        <w:pStyle w:val="PStyleText"/>
        <w:spacing w:lineRule="auto" w:line="240"/>
        <w:ind w:left="720" w:hanging="0"/>
        <w:rPr/>
      </w:pPr>
      <w:r>
        <w:rPr>
          <w:rFonts w:eastAsia="Calibri"/>
          <w:b/>
        </w:rPr>
        <w:t xml:space="preserve">2. </w:t>
      </w:r>
      <w:r>
        <w:rPr>
          <w:b/>
        </w:rPr>
        <w:t>Планируемые образовательные результаты освоения учебного предмета «Английский язык»</w:t>
      </w:r>
    </w:p>
    <w:p>
      <w:pPr>
        <w:pStyle w:val="PStyleText"/>
        <w:spacing w:lineRule="auto" w:line="240"/>
        <w:ind w:left="720" w:hanging="0"/>
        <w:rPr/>
      </w:pPr>
      <w:r>
        <w:rPr>
          <w:rFonts w:eastAsia="Calibri"/>
          <w:b/>
        </w:rPr>
        <w:t>8 класс</w:t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  <w:t>Ученик научитс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муникативной сфер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 (овладение видами речевой деятельности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говор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чинать, вести/поддерживать и заканчивать этикетный диалог в стандартных ситуациях общения, соблюдая нормы речевого этик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спрашивать собеседника и сообщать фактическую информацию, отвечая на вопросы разных ви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сказывать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бщать информацию о себе, своей семье, друзьях, своих интересах и выражать своё мн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едавать основное содержание, основную мысль прочитанного/услышанного с опорой на прочитанный/прослушанный текс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атко излагать результаты выполненной проектной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ауд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в целом речь учителя, одноклассни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понимать основное содержание несложных аутентичных аудио-текстов в рамках тем, отобранных для изучения в 5 клас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нимать на слух и выборочно понимать с опорой на языковую догадку и контекст краткие несложные аутентичные прагматические сообщения, выделяя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чт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итать аутентичные тексты с выборочным пониманием нужной/интересующей информаци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письменной реч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полнять анкеты и формуляры, сообщать о себе основные сведения (имя, фамилию, пол, возраст, гражданство, адрес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ставлять план устного или письменного сооб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 (владение языковыми средствам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ение правил написания слов, изученных в начальной школе и в 5-9 класс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екватное произношение и различение на слух всех звуков английского языка; соблюдение правильного ударения в словах и фраз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ние изученных способов словообразования (аффиксации, словосложения, конверс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явлений многозначности слов английского языка и их лексической сочетаемости; использование изученных синонимов антоним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ние и употребление в речи изученных морфологических форм и синтаксических конструкций английск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ние изученных различий систем английского и русского язык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0"/>
        <w:rPr/>
      </w:pPr>
      <w:r>
        <w:rPr>
          <w:rFonts w:eastAsia="Calibri" w:cs="Calibri"/>
          <w:b/>
          <w:kern w:val="2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Календарно-тематическое планирование учебного предм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«Английский язык» для 8 класса на 2020-2021 учебный год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Учитель: Беляева Татьяна Пет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23"/>
        <w:gridCol w:w="5961"/>
        <w:gridCol w:w="893"/>
        <w:gridCol w:w="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Кол-во час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Наименование разделов и тем уро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Фак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7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Unit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6 Едим с аппетито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Едим с аппетитом. Развитие навыка гово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ы то, что ты ешь. Активизация ЛЕ по те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Здоровая диета. Развитие грамматического нав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 ли Фред Флинстоун вегетарианцем? Развитие навыка поискового чт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8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Рестораны и кафе. Развитие навыка работы со словар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Жалобы и извинения. Развитие навыка гово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1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ем опросный лист. Развитие навыка письм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8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Unit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7 Взгляд в будуще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Взгляд в будущее. Развитие навыка говор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7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ланы на будущее. Развитие грамматического навы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8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Технологии будущего. Развитие навыка поискового чт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им о вероятностях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Развитие грамматического нав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3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 в будущем. Активизация ЛЕ по те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едсказания о будущем. Развитие навыка аудирования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0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Голосуйте за нас! Развитие навыка ведения дискусс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.0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Голосуйте за нас! Развитие грамматического навы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тработка тем по результатам ВПР (сентябрь – октябрь 2020 года) (1-й из 1 ч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8ч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Unit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8 Мир професс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Мир профессий. Активизация ЛЕ по теме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StyleText"/>
        <w:spacing w:lineRule="auto" w:line="24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StyleText"/>
        <w:spacing w:lineRule="auto" w:line="24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202"/>
        <w:gridCol w:w="1565"/>
        <w:gridCol w:w="1097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tyleText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</w:tc>
      </w:tr>
    </w:tbl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PStyleText"/>
        <w:spacing w:lineRule="auto" w:line="240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color w:val="00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StyleTextCenter">
    <w:name w:val="pStyleTextCenter"/>
    <w:basedOn w:val="Normal"/>
    <w:qFormat/>
    <w:pPr>
      <w:spacing w:lineRule="auto" w:line="271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1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English</dc:creator>
  <dc:description/>
  <cp:keywords/>
  <dc:language>en-US</dc:language>
  <cp:lastModifiedBy>Asus</cp:lastModifiedBy>
  <cp:lastPrinted>2020-12-29T12:18:00Z</cp:lastPrinted>
  <dcterms:modified xsi:type="dcterms:W3CDTF">2020-12-30T07:58:00Z</dcterms:modified>
  <cp:revision>3</cp:revision>
  <dc:subject/>
  <dc:title/>
</cp:coreProperties>
</file>